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baseline"/>
        <w:rPr>
          <w:b/>
          <w:b/>
          <w:bCs/>
          <w:color w:val="000000"/>
          <w:sz w:val="39"/>
          <w:szCs w:val="39"/>
        </w:rPr>
      </w:pPr>
      <w:r>
        <w:rPr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9"/>
          <w:sz w:val="39"/>
          <w:szCs w:val="39"/>
          <w:shd w:fill="FFFFFF" w:val="clear"/>
          <w:vertAlign w:val="baseline"/>
          <w:lang w:eastAsia="zh-CN"/>
        </w:rPr>
        <w:t>两个广场、部分门面房后巷及愉光新村区域污水管网年度维护</w:t>
      </w:r>
      <w:r>
        <w:rPr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9"/>
          <w:sz w:val="39"/>
          <w:szCs w:val="39"/>
          <w:shd w:fill="FFFFFF" w:val="clear"/>
          <w:vertAlign w:val="baseline"/>
          <w:lang w:val="en-US" w:eastAsia="zh-CN"/>
        </w:rPr>
        <w:t>成交</w:t>
      </w:r>
      <w:r>
        <w:rPr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公告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226" w:hanging="0"/>
        <w:textAlignment w:val="baseline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项目编号：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ZC-10-25041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226" w:hanging="0"/>
        <w:textAlignment w:val="baseline"/>
        <w:rPr>
          <w:rFonts w:eastAsia="微软雅黑"/>
          <w:color w:val="000000"/>
          <w:lang w:eastAsia="zh-CN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二、项目名称：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两个广场、部分门面房后巷及愉光新村区域污水管网年度维护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226" w:hanging="0"/>
        <w:textAlignment w:val="baseline"/>
        <w:rPr>
          <w:color w:val="000000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三、中标（成交）信息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供应商名称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上海松金市政工程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226" w:hanging="0"/>
        <w:textAlignment w:val="baseline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供应商地址：上海市松江区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茸梅路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139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号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中标（成交）金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64.628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（万元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226" w:hanging="0"/>
        <w:textAlignment w:val="baseline"/>
        <w:rPr>
          <w:color w:val="000000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四、主要标的信息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两个广场、部分门面房后巷及愉光新村区域污水管网年度维护，具体项目内容、采购范围及所应达到的具体要求，以采购文件相应规定为准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合同履行期限：自合同约定之日起两年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226" w:hanging="0"/>
        <w:textAlignment w:val="baseline"/>
        <w:rPr>
          <w:color w:val="000000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五、评审专家（单一来源采购人员）名单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唐林云、褚萃中、邱雪妹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226" w:hanging="0"/>
        <w:textAlignment w:val="baseline"/>
        <w:rPr>
          <w:color w:val="000000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六、代理服务收费标准及金额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226" w:hanging="0"/>
        <w:textAlignment w:val="baseline"/>
        <w:rPr>
          <w:color w:val="00000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本项目代理费收费标准：招标代理费用由中标人向招标代理单位交纳，招标代理费用收费标准按以下标准：代理费金额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=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中标金额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×1.5%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226" w:hanging="0"/>
        <w:textAlignment w:val="baseline"/>
        <w:rPr>
          <w:color w:val="000000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七、公告期限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226" w:hanging="0"/>
        <w:textAlignment w:val="baseline"/>
        <w:rPr>
          <w:color w:val="00000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自本公告发布之日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个工作日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226" w:hanging="0"/>
        <w:textAlignment w:val="baseline"/>
        <w:rPr>
          <w:color w:val="000000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八、其它补充事宜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226" w:hanging="0"/>
        <w:textAlignment w:val="baseline"/>
        <w:rPr>
          <w:rFonts w:eastAsia="微软雅黑"/>
          <w:color w:val="000000"/>
          <w:lang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推荐意见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上海松金市政工程有限公司整体服务方案更完善，人员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及设备配置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较齐全。经评审，综合得分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90.1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，得分最高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226" w:hanging="0"/>
        <w:textAlignment w:val="baseline"/>
        <w:rPr>
          <w:color w:val="000000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九、凡对本次公告内容提出询问，请按以下方式联系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采购人信息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名称：上海茸盛物业管理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地址：上海市松江区茸梅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联系方式：许老师、顾益青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21-67732581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采购代理机构信息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名 称：上海科瑞真诚建设项目管理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地　址：上海市松江区鼎源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61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7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226" w:hanging="0"/>
        <w:textAlignment w:val="baseline"/>
        <w:rPr>
          <w:color w:val="00000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联系方式：杜宇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21-6772052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6:09:30Z</dcterms:created>
  <dc:creator>Administrator</dc:creator>
  <dc:description/>
  <dc:language>en-US</dc:language>
  <cp:lastModifiedBy></cp:lastModifiedBy>
  <dcterms:modified xsi:type="dcterms:W3CDTF">2025-07-14T07:0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370D2C35B24818AA80A710D2ABF363_12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